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FG Priority Progamme </w:t>
      </w:r>
      <w:r>
        <w:rPr>
          <w:i/>
          <w:iCs/>
          <w:lang w:val="en-GB"/>
        </w:rPr>
        <w:t>Quantum Dynamics in Tailored Intense Fiel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pplication for a start-up grant (deadline 30 April 2016)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These grants (up to 7</w:t>
      </w:r>
      <w:r>
        <w:rPr>
          <w:b w:val="false"/>
          <w:bCs w:val="false"/>
          <w:sz w:val="12"/>
          <w:szCs w:val="12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500 €) are targeted at postdocs within the QUTIF network or PhD students in the final stage of their PhD phase. The goal is to enable the candidates to pursue small-scale research ideas independently and to train them in proposal writing, as a preparation for larger proposals. Possible items are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mall equipment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cience-related or soft-skill related travel and participation costs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 xml:space="preserve">hiring of student personnel.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Please use the form below or prepare your application along these lines. In addition, the application must include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a mini research plan of ca. 2 pages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a 1-2 page CV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 xml:space="preserve">for candidates who do not have earned their PhD degree yet: statement of support by a senior QUTIF participant.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Please send this application to the coordinator. The steering committee will decide on the applications after the deadline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>1. Applicant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03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pplicant's name: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Institution: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ddress: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le in QUTIF: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>2. Details of requested funding: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692"/>
        <w:gridCol w:w="5"/>
        <w:gridCol w:w="2275"/>
        <w:gridCol w:w="4"/>
      </w:tblGrid>
      <w:tr>
        <w:trPr/>
        <w:tc>
          <w:tcPr>
            <w:tcW w:w="7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double" w:sz="2" w:space="2" w:color="000000"/>
              </w:pBdr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bottom w:val="double" w:sz="2" w:space="2" w:color="000000"/>
              </w:pBdr>
              <w:rPr>
                <w:lang w:val="en-GB"/>
              </w:rPr>
            </w:pPr>
            <w:r>
              <w:rPr>
                <w:lang w:val="en-GB"/>
              </w:rPr>
              <w:t>Amount (EUR)</w:t>
            </w:r>
          </w:p>
        </w:tc>
      </w:tr>
      <w:tr>
        <w:trPr>
          <w:trHeight w:val="567" w:hRule="atLeast"/>
        </w:trPr>
        <w:tc>
          <w:tcPr>
            <w:tcW w:w="73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3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3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3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 (EUR)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WenQuanYi Zen Hei" w:cs="Lohit Hind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0:15Z</dcterms:created>
  <dc:creator>lein </dc:creator>
  <dc:description/>
  <dc:language>en-US</dc:language>
  <cp:lastModifiedBy/>
  <dcterms:modified xsi:type="dcterms:W3CDTF">2016-02-05T11:03:22Z</dcterms:modified>
  <cp:revision>9</cp:revision>
  <dc:subject/>
  <dc:title/>
</cp:coreProperties>
</file>